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Зачисление воспитанников в 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23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виз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числе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 от 20.01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3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3 от 10.03.20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8.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7 от 27.08.20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2 от 01.09.20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9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3 от 09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4 от 14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1.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5 от 22.1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озрас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2:00Z</dcterms:created>
  <dc:creator>Администратор</dc:creator>
  <dc:description/>
  <dc:language>en-US</dc:language>
  <cp:lastModifiedBy>User</cp:lastModifiedBy>
  <dcterms:modified xsi:type="dcterms:W3CDTF">2022-02-07T08:52:00Z</dcterms:modified>
  <cp:revision>2</cp:revision>
  <dc:subject/>
  <dc:title/>
</cp:coreProperties>
</file>