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ind w:left="-851" w:hanging="0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lang w:val="en-US" w:eastAsia="en-US"/>
        </w:rPr>
        <w:drawing>
          <wp:inline distT="0" distB="0" distL="0" distR="0">
            <wp:extent cx="7707630" cy="1075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МБ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</w:t>
      </w:r>
      <w:r>
        <w:rPr>
          <w:rFonts w:cs="Times New Roman" w:ascii="Times New Roman" w:hAnsi="Times New Roman"/>
          <w:b/>
          <w:color w:val="000000"/>
        </w:rPr>
        <w:t>(Приложение 1)</w:t>
      </w:r>
      <w:r>
        <w:rPr>
          <w:rFonts w:cs="Times New Roman" w:ascii="Times New Roman" w:hAnsi="Times New Roman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</w:t>
        <w:tab/>
        <w:t>Родители (законные представители) ребенка могут направить заявление о приеме в ДОУ почтовым сообщением с уведомлением о вручении, 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5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Заведующий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 </w:t>
      </w:r>
      <w:r>
        <w:rPr>
          <w:rFonts w:cs="Times New Roman" w:ascii="Times New Roman" w:hAnsi="Times New Roman"/>
          <w:b/>
          <w:color w:val="000000"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 </w:t>
      </w:r>
      <w:r>
        <w:rPr>
          <w:rFonts w:cs="Times New Roman" w:ascii="Times New Roman" w:hAnsi="Times New Roman"/>
          <w:b/>
          <w:color w:val="000000"/>
        </w:rPr>
        <w:t>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9. После предоставления документов, указанных в п. 2.10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  <w:r>
        <w:rPr>
          <w:rFonts w:cs="Times New Roman" w:ascii="Times New Roman" w:hAnsi="Times New Roman"/>
          <w:b/>
          <w:color w:val="000000"/>
        </w:rPr>
        <w:t>(Приложение 4).</w:t>
      </w:r>
      <w:r>
        <w:rPr>
          <w:rFonts w:cs="Times New Roman" w:ascii="Times New Roman" w:hAnsi="Times New Roman"/>
        </w:rPr>
        <w:t xml:space="preserve">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ведующий несет ответственность за прием детей в ДОУ, наполняемость группы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По состоянию на 1 сентября каждого года заведующий издает приказ о формировании возрастных групп на новый учебный год, с которым знакомя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4.6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  <w:r>
        <w:rPr>
          <w:rFonts w:cs="Times New Roman" w:ascii="Times New Roman" w:hAnsi="Times New Roman"/>
          <w:b/>
          <w:color w:val="000000"/>
        </w:rPr>
        <w:t>.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</w:t>
      </w:r>
      <w:r>
        <w:rPr>
          <w:rFonts w:cs="Times New Roman" w:ascii="Times New Roman" w:hAnsi="Times New Roman"/>
          <w:b/>
          <w:color w:val="000000"/>
        </w:rPr>
        <w:t xml:space="preserve"> (Приложение 6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7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4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ведующему МБДОУ</w:t>
        <w:br/>
        <w:t xml:space="preserve">Рогаликовский детский сад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ечерской Т.И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________________________________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eastAsia="Times New Roman" w:cs="Times New Roman"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-142" w:firstLine="142"/>
        <w:jc w:val="center"/>
        <w:rPr>
          <w:rFonts w:ascii="Times New Roman" w:hAnsi="Times New Roman" w:eastAsia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>Зая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ождения, место рождения:___________________________ ,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живающего по адресу: _________________________________________________, зарегистрированного по адресу: 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______________________________________________________________________________ на обучение по образовательной программе дошкольного образования в группу __________________________           направленности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(общеразвивающей )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одной язык из числа языков народов России - _________________________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>(русский  и др.)</w:t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Желаемый язык образования - ______________________, </w:t>
      </w: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квизиты свидетельства о рождении ребенка: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матери (законного представителя) 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отца (законного представителя)_________________________________ 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отца (законного представителя) ___________________ 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ДО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1----- г.                        _______________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аю согласие на обработку моих персональных данных и данных моего ребенк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1---- г.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2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 xml:space="preserve">Журнал 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 xml:space="preserve">приема заявлений о приеме 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в образовательную организацию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1739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галиковский детский сад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остовская область Миллеровский район сл.Рогалик , ул. Дружбы 57</w:t>
            </w:r>
          </w:p>
        </w:tc>
      </w:tr>
      <w:tr>
        <w:trPr/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3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7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473773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39"/>
                              <w:gridCol w:w="140"/>
                              <w:gridCol w:w="658"/>
                              <w:gridCol w:w="168"/>
                              <w:gridCol w:w="2996"/>
                              <w:gridCol w:w="364"/>
                              <w:gridCol w:w="420"/>
                              <w:gridCol w:w="47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8"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2.85pt;mso-wrap-distance-left:9pt;mso-wrap-distance-right:0pt;mso-wrap-distance-top:0pt;mso-wrap-distance-bottom:0pt;margin-top:9.3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39"/>
                        <w:gridCol w:w="140"/>
                        <w:gridCol w:w="658"/>
                        <w:gridCol w:w="168"/>
                        <w:gridCol w:w="2996"/>
                        <w:gridCol w:w="364"/>
                        <w:gridCol w:w="420"/>
                        <w:gridCol w:w="47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8"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4737735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39"/>
                              <w:gridCol w:w="140"/>
                              <w:gridCol w:w="658"/>
                              <w:gridCol w:w="168"/>
                              <w:gridCol w:w="2978"/>
                              <w:gridCol w:w="354"/>
                              <w:gridCol w:w="448"/>
                              <w:gridCol w:w="47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8"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2.85pt;mso-wrap-distance-left:9pt;mso-wrap-distance-right:0pt;mso-wrap-distance-top:0pt;mso-wrap-distance-bottom:0pt;margin-top:7.8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39"/>
                        <w:gridCol w:w="140"/>
                        <w:gridCol w:w="658"/>
                        <w:gridCol w:w="168"/>
                        <w:gridCol w:w="2978"/>
                        <w:gridCol w:w="354"/>
                        <w:gridCol w:w="448"/>
                        <w:gridCol w:w="47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8"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268"/>
        <w:gridCol w:w="1843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ind w:lef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одителя 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принятых от родителей (законных представителей)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приня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о получении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ых к заявлению о приёме в МБ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галиковский детский сад   Миллер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ая расписка выдана МБДОУ Рогаликовский  детский сад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Ф.И.О. родителя (законного представителя) воспитанник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заявление о приеме ребенка ____________________________________________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Ф.И.О. ребенка)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принято ______________________________________(дата регистрации, рег. номер заявления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20"/>
        <w:gridCol w:w="2398"/>
        <w:gridCol w:w="2409"/>
      </w:tblGrid>
      <w:tr>
        <w:trPr>
          <w:trHeight w:val="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ождении реб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егистрации ребёнка по месту жительства или по месту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Заведующий                       _________  Печерская Т.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списки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о получении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ых к заявлению о приёме 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галиковский детский сад   Миллер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ая расписка выдана МБДОУ Рогаликовский  детский сад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Ф.И.О. родителя (законного представителя) воспитанник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заявление о приеме ребенка ____________________________________________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Ф.И.О. ребенка)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принято ______________________________________(дата регистрации, рег. номер заявления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20"/>
        <w:gridCol w:w="2398"/>
        <w:gridCol w:w="2409"/>
      </w:tblGrid>
      <w:tr>
        <w:trPr>
          <w:trHeight w:val="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ождении реб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егистрации ребёнка по месту жительства или по месту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                      _________  Печерская Т.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списки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3 января 2014 г. № 8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ДОГОВОР</w:t>
        <w:br/>
      </w:r>
      <w:r>
        <w:rPr>
          <w:rFonts w:eastAsia="Times New Roman" w:cs="Times New Roman" w:ascii="Times New Roman" w:hAnsi="Times New Roman"/>
          <w:b/>
          <w:bCs/>
          <w:i/>
        </w:rPr>
        <w:t>об образовании по образовательным программам</w:t>
        <w:br/>
        <w:t xml:space="preserve">дошкольного образования    между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Муниципальным бюджетным дошкольным образовательным учреждением Рогаликовский детский сад  и родителями (законными представителями) воспитанник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МБДОУ  Рогаликовский  детский сад</w:t>
      </w:r>
      <w:r>
        <w:rPr>
          <w:rFonts w:eastAsia="Times New Roman" w:cs="Courier New" w:ascii="Courier New" w:hAnsi="Courier New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«__»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18"/>
          <w:szCs w:val="20"/>
        </w:rPr>
        <w:t>(место заключения договора)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дошкольное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чреждение Рогаликовский  детский сад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осуществляющее    образовательную   деятельность  (далее  -  МБДОУ Рогаликовский детский сад) на основании лицензии от  </w:t>
      </w:r>
      <w:r>
        <w:rPr>
          <w:rFonts w:eastAsia="Times New Roman" w:cs="Times New Roman" w:ascii="Times New Roman" w:hAnsi="Times New Roman"/>
          <w:color w:val="000000"/>
          <w:szCs w:val="20"/>
        </w:rPr>
        <w:t>" 30" апреля 2015 г. № 4746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выданной Региональной службой по надзору и контролю в сфере образования Ростовской области, именуемое в дальнейшем "Исполнитель", в лице    </w:t>
      </w:r>
      <w:r>
        <w:rPr>
          <w:rFonts w:eastAsia="Times New Roman" w:cs="Times New Roman" w:ascii="Times New Roman" w:hAnsi="Times New Roman"/>
          <w:i/>
        </w:rPr>
        <w:t>заведующего  МБДОУ Рогаликовский детский сад  Печерской Татьяны Ивановны,</w:t>
      </w:r>
      <w:r>
        <w:rPr>
          <w:rFonts w:eastAsia="Times New Roman" w:cs="Times New Roman" w:ascii="Times New Roman" w:hAnsi="Times New Roman"/>
          <w:szCs w:val="20"/>
        </w:rPr>
        <w:t xml:space="preserve">  действующего на основании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Cs w:val="20"/>
          <w:u w:val="single"/>
        </w:rPr>
        <w:t>Устава МБДОУ</w:t>
      </w:r>
      <w:r>
        <w:rPr>
          <w:rFonts w:eastAsia="Times New Roman" w:cs="Courier New" w:ascii="Courier New" w:hAnsi="Courier New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i/>
          <w:szCs w:val="20"/>
          <w:u w:val="single"/>
        </w:rPr>
        <w:t xml:space="preserve">   приказа  о назначении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именуемый в дальнейшем "Заказчик"и  родителя (законного представителя)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Cs w:val="20"/>
        </w:rPr>
        <w:t>в интересах несовершеннолетнего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проживающего по адресу</w:t>
      </w:r>
      <w:r>
        <w:rPr>
          <w:rFonts w:eastAsia="Times New Roman" w:cs="Times New Roman" w:ascii="Times New Roman" w:hAnsi="Times New Roman"/>
          <w:szCs w:val="20"/>
        </w:rPr>
        <w:t>: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Cs w:val="20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3"/>
        </w:rPr>
        <w:t>1.1. Предметом договора являются оказание МБДОУ  Рогаликовский   детский   сад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комплекс мер по организации питания и хозяйственно-бытового обслуживания детей, обеспечения детей, обеспечения ими личной гигиены и режима дня  п.34 ст.2 ФЗ  от 29.12.2012. № 273-ФЗ «Об образовании  в РФ»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2. Форма обучения: </w:t>
      </w:r>
      <w:r>
        <w:rPr>
          <w:rFonts w:eastAsia="Times New Roman" w:cs="Times New Roman" w:ascii="Times New Roman" w:hAnsi="Times New Roman"/>
          <w:b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3. Наименование образовательной программы:  </w:t>
      </w:r>
      <w:r>
        <w:rPr>
          <w:rFonts w:eastAsia="Times New Roman" w:cs="Times New Roman" w:ascii="Times New Roman" w:hAnsi="Times New Roman"/>
          <w:b/>
          <w:u w:val="single"/>
        </w:rPr>
        <w:t>Общеобразовательная  программа  дошкольного образования «Радуга» под редакцией Т.Н.Дороновой и др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4. Срок освоения образовательной  программы   (продолжительность обучения) на момент подписания настоящего Договора составляет _______________________ календарных  лет (год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5. Режим пребывания Воспитанника в образовательной организации </w:t>
      </w:r>
      <w:r>
        <w:rPr>
          <w:rFonts w:eastAsia="Times New Roman" w:cs="Times New Roman" w:ascii="Times New Roman" w:hAnsi="Times New Roman"/>
          <w:b/>
        </w:rPr>
        <w:t xml:space="preserve">–  </w:t>
      </w:r>
      <w:r>
        <w:rPr>
          <w:rFonts w:eastAsia="Times New Roman" w:cs="Times New Roman" w:ascii="Times New Roman" w:hAnsi="Times New Roman"/>
        </w:rPr>
        <w:t>разновозрастная группа режим  полного  дня (9 часового  пребывания,  с 8.00.  до  17.00 )при пятидневной рабочей неделе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</w:rPr>
        <w:t xml:space="preserve">1.6. Воспитанник зачисляется в группу  </w:t>
      </w:r>
      <w:r>
        <w:rPr>
          <w:rFonts w:eastAsia="Times New Roman" w:cs="Times New Roman" w:ascii="Times New Roman" w:hAnsi="Times New Roman"/>
          <w:b/>
        </w:rPr>
        <w:t xml:space="preserve">общеразвивающей  </w:t>
      </w:r>
      <w:r>
        <w:rPr>
          <w:rFonts w:eastAsia="Times New Roman" w:cs="Times New Roman" w:ascii="Times New Roman" w:hAnsi="Times New Roman"/>
        </w:rPr>
        <w:t xml:space="preserve"> направленно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II. Взаимодействие Сторон: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2.1. Исполнитель вправ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1.2. При наличии  условий  предоставлять Воспитаннику дополнительные образовательные услуги (за рамками образовательной деятельности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2.2. Заказчик 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Участвовать  в образовательной  деятельности образовательной организации, в том числе, в формировании образовательной программы (п. 2.9. ФГОС ДО)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о поведении, эмоциональном состоянии Воспитанника во время его пребывания в МБДОУ Рогаликовский  детский сад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Находиться с Воспитанником в образовательной организации в период его адапт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ечении _______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5. Принимать участие в организации и проведении совместных мероприятий с деть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</w:rPr>
        <w:t>МБДОУРогаликовский   детский сад 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2.6. Создавать (принимать участие)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7. Пользоваться льготами  по оплате части родительской платы, взимаемой за присмотр и уход за ребёнком в МБДОУ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 компенсацию части родительской платы, взимаемой за присмотр и уход за ребёнком  в МБДОУ: на первого ребёнка  в размере 20 % от фактически внесённой ими родительской платы, взимаемой за присмотр и уход за ребёнком в МБДОУ Рогаликовский   детский сад, на второго ребёнка – в размере 50 % и на третьего и последующих детей в размере 70 % 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Исполнитель обязан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Обеспечить охрану жизни и укрепление физического и психического здоровья Воспитанника,его интелектуальное и личностное развитие, развитие его способностей и интерес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3.10. Обеспечивать    Воспитанника    необходимым    сбалансированным    питанием: 4-х разов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3.11. Переводить Воспитанника в следующую возрастную подгрупп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2.3.12. Уведомить Заказчика ______________________________________________в течении 3 дней </w:t>
      </w:r>
      <w:r>
        <w:rPr>
          <w:rFonts w:eastAsia="Times New Roman"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4. Заказчик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4.1. Соблюдать требования учредительных документов Исполнителя,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общепринятых норм поведения, в том числе, проявлять уважение к педагогическим , административно-хозяйственному, производственному, учебно-вспомогательному, медицинскому и иному персоналу Исполнителя  и другим воспитанникам, не посягать на их честь и достоинств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 , а также плату за присмотр и уход за Воспитанником  </w:t>
      </w:r>
      <w:r>
        <w:rPr>
          <w:rFonts w:eastAsia="Times New Roman" w:cs="Times New Roman" w:ascii="Times New Roman" w:hAnsi="Times New Roman"/>
          <w:b/>
        </w:rPr>
        <w:t>до 18  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аждого месяц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, места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трудового распорядка Исполн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6. Своевременно  информировать  Исполнителя  о предстоящем отсутствии Воспитанника в МБДОУ Рогаликовский   детский сад или его боле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7. Предоставлять   справку   после перенесенного заболевания, а также отсутствия 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Размер, сроки и порядок оплаты за присмотр и уход  за Воспитан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3.1. Стоимость  услуг Исполнителя по присмотру и уходу за Воспитанником (далее - родительская плата) составляет       _____   рубл. за 1 календарный день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стоимость в рубля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 Рогаликовский   детский сад   в родительскую плату за присмотр и уход за Воспитанник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B0F0"/>
          <w:sz w:val="18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3.3. Заказчик____________________  ежемесячно  вносит  родительскую плату за присмотр и уход за Воспитанником, указанную в пункте 3.1 настоящего Договора, в сумме ________   (________________) рублей  за 1 календарный день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b/>
          <w:szCs w:val="20"/>
        </w:rPr>
        <w:t xml:space="preserve">не позднее 18 числа текущего  месяца  </w:t>
      </w:r>
      <w:r>
        <w:rPr>
          <w:rFonts w:eastAsia="Times New Roman" w:cs="Times New Roman" w:ascii="Times New Roman" w:hAnsi="Times New Roman"/>
          <w:szCs w:val="20"/>
        </w:rPr>
        <w:t xml:space="preserve">за предыдущий в безналичном порядке на указанный   родителями (законными  представителями) счё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.5. Стоимость услуги индексируется в соответствии с решением Собрания депутатов Миллеровского район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V. Основания изменения и расторжения догово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3"/>
        </w:rPr>
        <w:t xml:space="preserve">4.1. Условия, на которых заключен настоящий </w:t>
      </w:r>
      <w:r>
        <w:rPr>
          <w:rFonts w:eastAsia="Times New Roman" w:cs="Times New Roman" w:ascii="Times New Roman" w:hAnsi="Times New Roman"/>
          <w:sz w:val="23"/>
          <w:szCs w:val="23"/>
        </w:rPr>
        <w:t>Договор, могут быть изменены по соглашению стор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V. Заключительные положения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При выполнении условий настоящего Договора Стороны руководствуются 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I. Реквизиты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tbl>
      <w:tblPr>
        <w:tblW w:w="1025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"/>
        <w:gridCol w:w="4856"/>
      </w:tblGrid>
      <w:tr>
        <w:trPr>
          <w:trHeight w:val="4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БДОУ Рогаликовский детский са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113,Российская Федерация, Ростовская область, Миллеровский район, сл. Рогалик, ул. Дружбы 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. 8 (86385) 56-7-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: 6149007153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: 6149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: 046015001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Л/С: 2058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94100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/С: 40701810660151000004 в </w:t>
            </w:r>
            <w:r>
              <w:rPr>
                <w:sz w:val="28"/>
              </w:rPr>
              <w:t xml:space="preserve"> </w:t>
            </w:r>
            <w:r>
              <w:rPr/>
              <w:t>Отделении Ростов-на-Дону   в  г. Ростов-на-До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едующий _______ Печерская Т. 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Отметка о получении 2-го экземпляра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Заказчиком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Cs w:val="20"/>
        </w:rPr>
        <w:t xml:space="preserve">Дата: 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Подпись: 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ведующему МБДОУ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огаликовский   детский са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ечерской Татьяне Ивановне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ФИО полностью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живаю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омашний адрес)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конт. телефон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Я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отчислить моего ребен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амилия имя ребенка)                       (дата рождения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порядке перевода из МБДОУ № ________________________________________________в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БДОУ №    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  «_______» «______________________» 20___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указать последний день посещения ребенком МБДОУ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 группы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вязи с тем, чт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указать причину, например: территориально далеко возить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____»_____________________20_____ года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иложение 6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ведующему МБДОУ Рогаликовский   детский сад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Печерской Татьяне Ивановне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>от 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-142" w:firstLine="142"/>
        <w:jc w:val="center"/>
        <w:rPr>
          <w:rFonts w:ascii="Times New Roman" w:hAnsi="Times New Roman" w:eastAsia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зачислить в порядке перевода из МБДОУ № __________________________________________________________________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 МБДОУ детский сад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lang w:val="tt-RU" w:bidi="ar-SA"/>
        </w:rPr>
        <w:t>(Ф.И.О. ребенк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___года 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рождения, место рождения:___________________________ 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проживающего по адресу: _________________________________________________, зарегистрированного по адресу: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______________________________________________________________________________ на обучение по образовательной прогармме дошкольного образования в группу __________________________           направлен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(общеразвивающей )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одной язык из числа языков народов России - 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>(русский  и др.)</w:t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Желаемый язык образования - ______________________,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еквизиты свидетельства о рождении ребенка: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серия, номер, дата выдачи)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матери (законного представителя) 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матери (законного представителя)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отца (законного представителя)_________________________________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отца (законного представителя) 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ДОУ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- г.                        _______________  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«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О персональных данных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»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 даю согласие на обработку моих персональных данных и данных моего ребен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 г.                                 _______________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4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</w:r>
    </w:p>
    <w:p>
      <w:pPr>
        <w:pStyle w:val="Normal"/>
        <w:spacing w:lineRule="auto" w:line="256" w:before="0" w:after="233"/>
        <w:ind w:right="6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56" w:before="0" w:after="233"/>
        <w:ind w:right="62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56"/>
        <w:ind w:left="3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ind w:left="833" w:hanging="0"/>
        <w:rPr>
          <w:b/>
          <w:b/>
          <w:sz w:val="26"/>
        </w:rPr>
      </w:pPr>
      <w:r>
        <w:rPr>
          <w:b/>
          <w:sz w:val="26"/>
        </w:rPr>
        <w:t xml:space="preserve">Журнал учета договоров с родителями (законными представителями)  </w:t>
      </w:r>
    </w:p>
    <w:p>
      <w:pPr>
        <w:pStyle w:val="Normal"/>
        <w:spacing w:lineRule="auto" w:line="256"/>
        <w:ind w:left="511" w:hanging="0"/>
        <w:jc w:val="center"/>
        <w:rPr>
          <w:b/>
          <w:b/>
          <w:sz w:val="26"/>
        </w:rPr>
      </w:pPr>
      <w:r>
        <w:rPr>
          <w:b/>
          <w:sz w:val="26"/>
        </w:rPr>
        <w:t>МБДОУ Рогаликовский детский сад</w:t>
      </w:r>
    </w:p>
    <w:tbl>
      <w:tblPr>
        <w:tblW w:w="9571" w:type="dxa"/>
        <w:jc w:val="left"/>
        <w:tblInd w:w="-187" w:type="dxa"/>
        <w:tblLayout w:type="fixed"/>
        <w:tblCellMar>
          <w:top w:w="61" w:type="dxa"/>
          <w:left w:w="108" w:type="dxa"/>
          <w:bottom w:w="0" w:type="dxa"/>
          <w:right w:w="46" w:type="dxa"/>
        </w:tblCellMar>
      </w:tblPr>
      <w:tblGrid>
        <w:gridCol w:w="1214"/>
        <w:gridCol w:w="1774"/>
        <w:gridCol w:w="3168"/>
        <w:gridCol w:w="3415"/>
      </w:tblGrid>
      <w:tr>
        <w:trPr>
          <w:trHeight w:val="1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оговор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334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ата  заключения </w:t>
            </w:r>
          </w:p>
          <w:p>
            <w:pPr>
              <w:pStyle w:val="Normal"/>
              <w:spacing w:lineRule="auto" w:line="256"/>
              <w:ind w:left="343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оговора  </w:t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62" w:right="22" w:firstLine="782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Ф.И.О.  родителя (законного представителя)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8" w:right="269" w:firstLine="8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Ф.И.О.  Ребенка </w:t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76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ind w:left="34" w:hanging="0"/>
        <w:rPr/>
      </w:pPr>
      <w:r>
        <w:rPr>
          <w:b/>
          <w:sz w:val="26"/>
        </w:rPr>
        <w:t>Примечание:</w:t>
      </w:r>
      <w:r>
        <w:rPr>
          <w:sz w:val="26"/>
        </w:rPr>
        <w:t xml:space="preserve"> нумерация договоров обозначается с начала календарного года 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lang w:val="en-US" w:eastAsia="en-US"/>
        </w:rPr>
        <w:drawing>
          <wp:inline distT="0" distB="0" distL="0" distR="0">
            <wp:extent cx="7534275" cy="1067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851" w:right="276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7:00Z</dcterms:created>
  <dc:creator>Обучонок1</dc:creator>
  <dc:description/>
  <cp:keywords/>
  <dc:language>en-US</dc:language>
  <cp:lastModifiedBy>User</cp:lastModifiedBy>
  <cp:lastPrinted>2021-11-21T09:51:00Z</cp:lastPrinted>
  <dcterms:modified xsi:type="dcterms:W3CDTF">2021-11-21T06:55:00Z</dcterms:modified>
  <cp:revision>23</cp:revision>
  <dc:subject/>
  <dc:title>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</dc:title>
</cp:coreProperties>
</file>