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5" w:hanging="0"/>
        <w:rPr/>
      </w:pPr>
      <w:r>
        <w:rPr/>
        <w:drawing>
          <wp:inline distT="0" distB="0" distL="0" distR="0">
            <wp:extent cx="7947025" cy="1130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025" cy="1130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</w:rPr>
      </w:pPr>
      <w:r>
        <w:rPr>
          <w:rStyle w:val="StrongEmphasis"/>
          <w:sz w:val="28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1. Педагогический совет МБДОУ Рогаликовский детский сад принимает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локальные нормативные акты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локальные нормативные акты по основным вопросам организации и осуществления образовательной деятельности 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разовательные программы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абочие программы педагогических работников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ешение о расстановке кадров на новый учебный год 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2 Педагогический совет МБДОУ Рогаликовский детский сад  организует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зучение и обсуждение законов нормативно – правовых документов Российской Федерации, субъекта Российской Федерации 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образовательной программы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образовательную программу Организаци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равил внутреннего распорядка воспитанников (п.1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требований к одежде воспитанников (п.18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убличного доклада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3. Педагогический совет  МБДОУ Рогаликовский детский сад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 результатах освоения воспитанниками образовательной программы в виде целевых ориентиров, представляющих собой социально -нормативные возрастные характеристики, возможных достижений ребенка на этапе завершения уровня дошкольного образования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  инновационной работы (по всем видам инноваций)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самообследования по состоянию на 1 августа текущего года (п.13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формацию представителей организаций и учреждений, взаимодействующих с Организацией, по вопросам развития и воспитания воспитанников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об организации конкурсов педагогического мастерства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овышении педагогическими работниками своего профессионального уровня (п.7 ч. 1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ведении официального сайта ДОУ в сети «Интернет» (п.21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выполнении ранее принятых решений педагогического совета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ые  вопросы в соответствии с законодательством Российской Федерации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одители (законные представители) несовершеннолетних воспитанников с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 xml:space="preserve">4.3. Педагогический совет избирает председателя педагогического совета сроком </w:t>
      </w:r>
      <w:r>
        <w:rPr>
          <w:u w:val="single"/>
        </w:rPr>
        <w:t xml:space="preserve">на один год </w:t>
      </w:r>
      <w:r>
        <w:rPr/>
        <w:t>который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 xml:space="preserve">4. 4 Педагогический совет избирает секретаря сроком </w:t>
      </w:r>
      <w:r>
        <w:rPr>
          <w:u w:val="single"/>
        </w:rPr>
        <w:t>на один учебный год</w:t>
      </w:r>
      <w:r>
        <w:rPr/>
        <w:t>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5. Педагогический совет работает по плану, составляющему часть годового плана работы МБДОУ Рогаликовский детский сад 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6. Педагогический совет созывается не реже 4 раза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МБ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10. Заведующий в случае несогласия с решением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</w:rPr>
      </w:pPr>
      <w:r>
        <w:rPr>
          <w:rStyle w:val="StrongEmphasis"/>
          <w:sz w:val="28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требовать обсуждения педагогическим советом любого вопроса, касающегося образовательной деятельности МБДОУ Рогаликовский детский сад 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</w:rPr>
      </w:pPr>
      <w:r>
        <w:rPr>
          <w:rStyle w:val="StrongEmphasis"/>
          <w:sz w:val="28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3. Книга протоколов Педагогического совета хранится в Организации 3 года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5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43:00Z</dcterms:created>
  <dc:creator>1</dc:creator>
  <dc:description/>
  <cp:keywords/>
  <dc:language>en-US</dc:language>
  <cp:lastModifiedBy>User</cp:lastModifiedBy>
  <cp:lastPrinted>2021-11-10T14:42:00Z</cp:lastPrinted>
  <dcterms:modified xsi:type="dcterms:W3CDTF">2021-11-12T16:43:00Z</dcterms:modified>
  <cp:revision>2</cp:revision>
  <dc:subject/>
  <dc:title>Положение о педсовете ДОУ</dc:title>
</cp:coreProperties>
</file>