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567"/>
        <w:jc w:val="both"/>
        <w:rPr/>
      </w:pPr>
      <w:r>
        <w:rPr>
          <w:b/>
          <w:sz w:val="28"/>
          <w:szCs w:val="26"/>
        </w:rPr>
        <w:t xml:space="preserve">        </w:t>
      </w:r>
      <w:r>
        <w:rPr/>
        <w:t>«Какие продукты помогут поддержать организм после зимы».</w:t>
      </w:r>
    </w:p>
    <w:tbl>
      <w:tblPr>
        <w:tblW w:w="12241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241"/>
      </w:tblGrid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  <w:t>Какие продукты помогут поддержать организм после зимы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ечно, витамины нам нужны не только в период межсезонья, а весь год. Дело в том, что организм не способен сам синтезировать витамины, и пополнить их запасы мы можем только с продуктами питания или с БАДам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случаях без приема аптечных комплексов не обойтись. Это касается, к примеру, профилактического приема витамина D или фолиевой кислоты в период планирования ребенка и беременности. Но современные исследования по нутрициологии показывают, что для здоровья больше важен ежедневный сбалансированный рацион питания, и максимум витаминов и микроэлементов мы должны получать из пищи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этому, чтобы не допустить весеннего гиповитаминоза, надо начинать не с посещения аптеки и покупки поливитаминов, а с похода на рынок или в магазин за вкусными и полезными продуктами.</w:t>
      </w:r>
    </w:p>
    <w:p>
      <w:pPr>
        <w:pStyle w:val="Normal"/>
        <w:ind w:right="-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ак, что ищем на прилавках весной: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рную рыбу. Форель, сельдь, скумбрию, а еще печень трески. Так мы добавим не только витамины группы А и D, но и омегу-3. Витамин D помогает укреплять кости и иммунитет, участвует в работе нервно-мышечной и эндокринной систем. Жирорастворимый витамин А (ретинол) – антиоксидант и структурный компонент клеточных мембран, помогает должным образом функционировать сердцу, легким и другим органам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ненасыщенные жирные кислоты необходимы для полноценного роста и развития, функционирования нервной, иммунной и сердечно-сосудистой систем, синтеза тканевых гормонов, метаболизма. Кроме того, они обладают противовоспалительным эффектом, повышают выносливость, сопротивляемость инфекциям, укрепляют суставы, стабилизируют психоэмоциональное состояние, рекомендованы при синдроме хронической усталост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сохранить максимальную пользу, при готовке выбирайте щадящие методы кулинарии. Лучше запечь рыбу, отварить или приготовить на пару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2. Орехи. Миндаль, грецкие, кешью, кедровые, фундук, фисташки – отличный источник антиоксидантов (витаминов А и Е). Именно они защищают наши клетки от негативного воздействия свободных радикалов. Полезные нутриенты замедляют процессы старения, положительно влияют на иммунитет и оказывают влияние на все обменные процессы в организме. А еще орехи – помощник косметолога. Благодаря большому содержанию ненасыщенных жиров продукты помогают сохранять красоту кожи и волос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олодую капусту. Свежевыращенная капуста – кладезь клетчатки, которая необходима нашему микробиому кишечника для поддержки иммунитета. Также это огромный простор для кулинарного творчества – можно делать самые разные салаты. В первой половине весны капуста нежная и ароматная, и использовать для нее термическую обработку – просто преступление.  Свежий овощной микс защитит от оксидантного стресса – ведь в 100 г капусты содержится почти половина суточной нормы аскорбиновой кислоты. Еще есть витамины группы B, они помогут нервам справиться с весенней апатией и ежедневным стрессом. Уникальным свойством капусты можно считать содержание витамина U. Это витаминоподобное соединение – S-метилметионин, и оно способно восстанавливать слизистую оболочку желудка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4. Свежую зелень. Весна радует нас всеми оттенками зеленого. Разнообразие видов и сортов молодой зелени впечатляет: черемша, шпинат, укроп, щавель, рукола, мангольд, салатные листья, базилик и молодой зеленый лук. Можно включить фантазию по полной и есть разные зеленые закуски каждый день.Нежные и сочные листья можно использовать в овощных или даже фруктовых смузи. Так вы добавите своему здоровому перекусу или завтраку не только нежности и пикантности, но и хлорофилла. Это тоже отличный антиоксидант, участвующий в процессах кроветворения. Он влияет на обмен жиров и снижает аппетит. Поэтому еду, содержащую хлорофилл, можно без преувеличения назвать суперфудам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лишь 200 г зеленых листьев смогут покрыть суточную потребность в витаминах С, К и PP. Также в зелени много витаминов группы В. Буквально королевские запасы фолиевой кислоты (В9) содержит петрушка. Это особенно важно для будущих мам – дефицит данного нутриента сможет привести к патологиям в развитии ребенка. Употребляя зелень в пищу, мы помогаем системе кроветворения, приносим пользу сосудам. А недостаток фолатов ведет к повышению рисков развития анемии и сердечных заболеваний. 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6:00Z</dcterms:created>
  <dc:creator>Olesia</dc:creator>
  <dc:description/>
  <dc:language>en-US</dc:language>
  <cp:lastModifiedBy>User</cp:lastModifiedBy>
  <cp:lastPrinted>2024-12-09T12:00:00Z</cp:lastPrinted>
  <dcterms:modified xsi:type="dcterms:W3CDTF">2025-03-18T08:26:00Z</dcterms:modified>
  <cp:revision>2</cp:revision>
  <dc:subject/>
  <dc:title/>
</cp:coreProperties>
</file>