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вропейской недели иммунизации в 2023 году</w:t>
      </w:r>
    </w:p>
    <w:p>
      <w:pPr>
        <w:pStyle w:val="Normal"/>
        <w:ind w:firstLine="709"/>
        <w:jc w:val="both"/>
        <w:rPr/>
      </w:pPr>
      <w:r>
        <w:rPr/>
        <w:t>В апреле на всей территории Российской Федерации ежегодно проводится Европейская неделя иммунизации (далее – ЕНИ). В 2023 году ЕНИ будет проходить под девизом "Предупредить. Защитить. Привить". Основными задачами которой является улучшение информированности населения о преимуществах вакцинопрофилактики, как наиболее эффективного способа защиты от инфекционных болезней на современном этапе.</w:t>
      </w:r>
    </w:p>
    <w:p>
      <w:pPr>
        <w:pStyle w:val="Normal"/>
        <w:ind w:firstLine="709"/>
        <w:jc w:val="both"/>
        <w:rPr/>
      </w:pPr>
      <w:r>
        <w:rPr/>
        <w:t>Плановая иммунизация ежегодно спасает жизнь и здоровье около трех миллионов человек в мире. Иммунопрофилактика является мощным средством воздействия на эпидемический процесс. Наглядным примером в этом отношении является ликвидация натуральной оспы в глобальном масштабе. Сейчас на очереди стоит ликвидация кори, полиомиелита, эпидемического паротита.</w:t>
      </w:r>
    </w:p>
    <w:p>
      <w:pPr>
        <w:pStyle w:val="Normal"/>
        <w:ind w:firstLine="709"/>
        <w:jc w:val="both"/>
        <w:rPr/>
      </w:pPr>
      <w:r>
        <w:rPr/>
        <w:t>Российский национальный календарь профилактических прививок насчитывает иммунизацию населения против 12 инфекционных болезней.  Также в России разработаны и используются вакцины против ветряной оспы, рака шейки матки, дизентерии Зонне, ротавирусной инфекции и ряда других распространенных заболеваний.</w:t>
      </w:r>
    </w:p>
    <w:p>
      <w:pPr>
        <w:pStyle w:val="Normal"/>
        <w:ind w:firstLine="709"/>
        <w:jc w:val="both"/>
        <w:rPr/>
      </w:pPr>
      <w:r>
        <w:rPr/>
        <w:t>В Миллеровском районе, благодаря успехам массовой иммунизации населения, не регистрируется заболеваемость полиомиелитом, дифтерией, краснухой, столбняком. Отсутствие или резкое снижение заболеваемости некоторыми инфекционными болезнями свидетельствуют о наличии высокого уровня коллективного иммунитета, который защищает организм привитого человека от заболевания при встрече с возбудителем.</w:t>
      </w:r>
    </w:p>
    <w:p>
      <w:pPr>
        <w:pStyle w:val="Normal"/>
        <w:ind w:firstLine="709"/>
        <w:jc w:val="both"/>
        <w:rPr/>
      </w:pPr>
      <w:r>
        <w:rPr/>
        <w:t>Сегодня во всем мире успешно используются вакцины для предотвращения более 30 болезней, разрабатывается около 500 новых вакцин.</w:t>
      </w:r>
    </w:p>
    <w:p>
      <w:pPr>
        <w:pStyle w:val="Normal"/>
        <w:ind w:firstLine="709"/>
        <w:jc w:val="both"/>
        <w:rPr/>
      </w:pPr>
      <w:r>
        <w:rPr/>
        <w:t xml:space="preserve">Национальный календарь прививок России не имеет принципиального отличия от национальных календарей прививок развитых стран. </w:t>
      </w:r>
    </w:p>
    <w:p>
      <w:pPr>
        <w:pStyle w:val="Normal"/>
        <w:ind w:firstLine="709"/>
        <w:jc w:val="both"/>
        <w:rPr/>
      </w:pPr>
      <w:r>
        <w:rPr/>
        <w:t>Вакцинация - надежное оружие в борьбе с инфекциями.</w:t>
      </w:r>
    </w:p>
    <w:p>
      <w:pPr>
        <w:pStyle w:val="Normal"/>
        <w:ind w:firstLine="709"/>
        <w:jc w:val="both"/>
        <w:rPr/>
      </w:pPr>
      <w:r>
        <w:rPr/>
        <w:t>Обращаемся ко всем жителям Миллеровского района - помните, что своевременно сделанная прививка защитит Вас и Ваших близких от инфекционных заболеваний и тяжелых осложнений после них!</w:t>
      </w:r>
    </w:p>
    <w:p>
      <w:pPr>
        <w:pStyle w:val="Normal"/>
        <w:ind w:firstLine="709"/>
        <w:jc w:val="both"/>
        <w:rPr/>
      </w:pPr>
      <w:r>
        <w:rPr/>
        <w:t xml:space="preserve">Обращаемся ко всем родителям – примите участие в охране Вашего ребенка от инфекционных болезней, управляемых с помощью вакцинации! Не перекладывайте эти вопросы только на медицинских работников. </w:t>
      </w:r>
    </w:p>
    <w:p>
      <w:pPr>
        <w:pStyle w:val="Normal"/>
        <w:ind w:firstLine="709"/>
        <w:jc w:val="both"/>
        <w:rPr/>
      </w:pPr>
      <w:r>
        <w:rPr/>
        <w:t>Вакцинация - это высочайшее изобретение человечества, которая позволила сохранить миллионы человеческих жизней.</w:t>
      </w:r>
    </w:p>
    <w:p>
      <w:pPr>
        <w:pStyle w:val="Normal"/>
        <w:ind w:firstLine="709"/>
        <w:jc w:val="both"/>
        <w:rPr/>
      </w:pPr>
      <w:r>
        <w:rPr/>
        <w:t xml:space="preserve">В рамках ЕНИ территориальным отделом Роспотребнадзора по Ростовской области в Миллеровском, Чертковском, Тарасовском районах в Миллеровском районе в период с 17.04.2023 по 28.04.2023 проводится «горячая линия» по вопросам иммунизации по телефону </w:t>
      </w:r>
      <w:r>
        <w:rPr>
          <w:b/>
          <w:u w:val="single"/>
        </w:rPr>
        <w:t>8(86385)2-60-69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 </w:t>
      </w:r>
      <w:r>
        <w:rPr/>
        <w:t>Берегите себя, будьте здоров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6:00Z</dcterms:created>
  <dc:creator>Фоминская ООШ</dc:creator>
  <dc:description/>
  <dc:language>en-US</dc:language>
  <cp:lastModifiedBy>User</cp:lastModifiedBy>
  <dcterms:modified xsi:type="dcterms:W3CDTF">2023-04-19T06:36:00Z</dcterms:modified>
  <cp:revision>2</cp:revision>
  <dc:subject/>
  <dc:title/>
</cp:coreProperties>
</file>